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rPr>
        <w:t>Stowarzyszenie</w:t>
        <w:tab/>
        <w:tab/>
        <w:tab/>
        <w:tab/>
        <w:tab/>
        <w:tab/>
        <w:t>Trzebownisko, dnia 01 września 2023 r.</w:t>
      </w:r>
    </w:p>
    <w:p>
      <w:pPr>
        <w:pStyle w:val="Normal"/>
        <w:spacing w:before="0" w:after="0"/>
        <w:jc w:val="both"/>
        <w:rPr>
          <w:rFonts w:ascii="Times New Roman" w:hAnsi="Times New Roman" w:cs="Times New Roman"/>
        </w:rPr>
      </w:pPr>
      <w:r>
        <w:rPr>
          <w:rFonts w:cs="Times New Roman" w:ascii="Times New Roman" w:hAnsi="Times New Roman"/>
        </w:rPr>
        <w:t>Podkarpacki Związek Byłych Pracowników PGR</w:t>
      </w:r>
    </w:p>
    <w:p>
      <w:pPr>
        <w:pStyle w:val="Normal"/>
        <w:spacing w:before="0" w:after="0"/>
        <w:jc w:val="both"/>
        <w:rPr>
          <w:rFonts w:ascii="Times New Roman" w:hAnsi="Times New Roman" w:cs="Times New Roman"/>
        </w:rPr>
      </w:pPr>
      <w:r>
        <w:rPr>
          <w:rFonts w:cs="Times New Roman" w:ascii="Times New Roman" w:hAnsi="Times New Roman"/>
        </w:rPr>
        <w:t>Trzebownisko 616A/10</w:t>
      </w:r>
    </w:p>
    <w:p>
      <w:pPr>
        <w:pStyle w:val="Normal"/>
        <w:spacing w:before="0" w:after="0"/>
        <w:jc w:val="both"/>
        <w:rPr>
          <w:rFonts w:ascii="Times New Roman" w:hAnsi="Times New Roman" w:cs="Times New Roman"/>
        </w:rPr>
      </w:pPr>
      <w:r>
        <w:rPr>
          <w:rFonts w:cs="Times New Roman" w:ascii="Times New Roman" w:hAnsi="Times New Roman"/>
        </w:rPr>
        <w:t xml:space="preserve">36-001 Trzebownisko </w:t>
      </w:r>
    </w:p>
    <w:p>
      <w:pPr>
        <w:pStyle w:val="Normal"/>
        <w:spacing w:before="0" w:after="0"/>
        <w:jc w:val="both"/>
        <w:rPr>
          <w:rFonts w:ascii="Times New Roman" w:hAnsi="Times New Roman" w:cs="Times New Roman"/>
        </w:rPr>
      </w:pPr>
      <w:r>
        <w:rPr>
          <w:rFonts w:cs="Times New Roman" w:ascii="Times New Roman" w:hAnsi="Times New Roman"/>
        </w:rPr>
        <w:t>KRS: 0000226485</w:t>
      </w:r>
    </w:p>
    <w:p>
      <w:pPr>
        <w:pStyle w:val="Normal"/>
        <w:spacing w:before="0" w:after="0"/>
        <w:jc w:val="both"/>
        <w:rPr>
          <w:rFonts w:ascii="Times New Roman" w:hAnsi="Times New Roman" w:cs="Times New Roman"/>
        </w:rPr>
      </w:pPr>
      <w:r>
        <w:rPr>
          <w:rFonts w:cs="Times New Roman" w:ascii="Times New Roman" w:hAnsi="Times New Roman"/>
        </w:rPr>
        <w:t>- reprezentowane przez Prezesa - Bogusława Dobranowicz</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3540" w:firstLine="708"/>
        <w:jc w:val="both"/>
        <w:rPr>
          <w:rFonts w:ascii="Times New Roman" w:hAnsi="Times New Roman" w:cs="Times New Roman"/>
          <w:b/>
          <w:b/>
        </w:rPr>
      </w:pPr>
      <w:r>
        <w:rPr>
          <w:rFonts w:cs="Times New Roman" w:ascii="Times New Roman" w:hAnsi="Times New Roman"/>
          <w:b/>
        </w:rPr>
        <w:t>Minister Rolnictwa i Rozwoju Wsi</w:t>
      </w:r>
    </w:p>
    <w:p>
      <w:pPr>
        <w:pStyle w:val="Normal"/>
        <w:spacing w:before="0" w:after="0"/>
        <w:ind w:left="3540" w:firstLine="708"/>
        <w:jc w:val="both"/>
        <w:rPr/>
      </w:pPr>
      <w:r>
        <w:rPr>
          <w:rFonts w:cs="Times New Roman" w:ascii="Times New Roman" w:hAnsi="Times New Roman"/>
          <w:b/>
        </w:rPr>
        <w:t>ul. Wspólna 30</w:t>
      </w:r>
    </w:p>
    <w:p>
      <w:pPr>
        <w:pStyle w:val="Normal"/>
        <w:spacing w:before="0" w:after="0"/>
        <w:ind w:left="3540" w:firstLine="708"/>
        <w:jc w:val="both"/>
        <w:rPr>
          <w:rFonts w:ascii="Times New Roman" w:hAnsi="Times New Roman" w:cs="Times New Roman"/>
          <w:b/>
          <w:b/>
        </w:rPr>
      </w:pPr>
      <w:r>
        <w:rPr>
          <w:rFonts w:cs="Times New Roman" w:ascii="Times New Roman" w:hAnsi="Times New Roman"/>
          <w:b/>
        </w:rPr>
        <w:t>00-930 Warszawa</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t>Dotyczy: pisma z dnia 18 lipca 2023 r., znak sprawy DOS.ps.057.1.2023</w:t>
      </w:r>
    </w:p>
    <w:p>
      <w:pPr>
        <w:pStyle w:val="Normal"/>
        <w:spacing w:before="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ISMO W SPRAWIE</w:t>
      </w:r>
    </w:p>
    <w:p>
      <w:pPr>
        <w:pStyle w:val="Normal"/>
        <w:spacing w:before="0" w:after="0"/>
        <w:ind w:firstLine="708"/>
        <w:jc w:val="both"/>
        <w:rPr/>
      </w:pPr>
      <w:r>
        <w:rPr>
          <w:rFonts w:cs="Times New Roman" w:ascii="Times New Roman" w:hAnsi="Times New Roman"/>
        </w:rPr>
        <w:t xml:space="preserve">W odpowiedzi na Pana Pismo z dnia 18 lipca 2023 r., znak sprawy: DOS.ps.057.1.2023, wskazuję, iż z ww. pisma w żaden sposób nie wynika jakiego rodzaju działania Ministerstwo Rolnictwa i Rozwoju Wsi, podjęło i w przyszłości podejmie </w:t>
      </w:r>
      <w:r>
        <w:rPr>
          <w:rFonts w:cs="Times New Roman" w:ascii="Times New Roman" w:hAnsi="Times New Roman"/>
          <w:b/>
          <w:i/>
          <w:u w:val="single"/>
        </w:rPr>
        <w:t>w zakresie bezpośredniej pomocy dla byłych pracowników zlikwidowanych państwowych przedsiębiorstw gospodarki rolnej.</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Wskazuję, iż treść pisma jest bardzo ogólna, sprowadza się do opisania działań podjętych na rzecz obywateli RP, bowiem na terenach, na których podejmowane były przez organy Państwa działania w formie pomocy finansowej, zamieszkują nie tylko byli pracownicy zlikwidowanych państwowych przedsiębiorstw gospodarki rolnej, lecz również osoby, które ze zlikwidowanymi państwowymi przedsiębiorstwami gospodarki rolnej nie mieli nigdy nic wspólnego. Były to działania podejmowane dla ogółu społeczeństwa zamieszkującego na danych terenach. Nie polegały one </w:t>
        <w:br/>
        <w:t>w żadnym wypadku na udzieleniu bezpośredniej pomocy dla byłych pracowników zlikwidowanych państwowych przedsiębiorstw gospodarki rolnej. W związku z tym, bezcelowe jest powielanie przez Organ tych samych informacji, które nie mają nic wspólnego z kierowanymi przez Nasze Stowarzyszenie pismami, a co za tym idzie, są nie na temat i nie zawierają odpowiedzi na zadane pytania.</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Dlatego też, działając w imieniu Stowarzyszenia Podkarpacki Związek Byłych Pracowników PGR, </w:t>
      </w:r>
      <w:r>
        <w:rPr>
          <w:rFonts w:cs="Times New Roman" w:ascii="Times New Roman" w:hAnsi="Times New Roman"/>
          <w:b/>
          <w:u w:val="single"/>
        </w:rPr>
        <w:t xml:space="preserve">po raz kolejny, zwracam się z uprzejmą prośbą o podjęcie w imieniu i na rzecz byłych pracowników zlikwidowanych państwowych przedsiębiorstw gospodarki rolnej, działań, mających na celu zobligowanie władzy ustawodawczej do utworzenia uregulowań prawnych </w:t>
        <w:br/>
        <w:t>w zakresie bezpośredniej pomocy dla byłych pracowników zlikwidowanych państwowych przedsiębiorstw gospodarki rolnej</w:t>
      </w:r>
      <w:r>
        <w:rPr>
          <w:rFonts w:cs="Times New Roman" w:ascii="Times New Roman" w:hAnsi="Times New Roman"/>
        </w:rPr>
        <w:t xml:space="preserve">. Dodatkowo, żadna Gmina, których obszar obejmuje działalność naszego Stowarzyszenia, nie uzyskała żadnej pomocy finansowej.  </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rPr>
        <w:t xml:space="preserve">Dodatkowo, wskazuję, że również żadnej pomocy finansowej nie przewidziano dla takich podmiotów, jak reprezentowane przeze mnie Stowarzyszenie, którego działalność również wiąże się </w:t>
        <w:br/>
        <w:t>z ponoszeniem różnego rodzaju wydatków. Stowarzyszenie prowadzi swoją działalność od kilkunastu lat, zajmując się m. in. prowadzeniem Przedszkola w powiecie kolbuszowskim w miejscowości Raniżów. Stowarzyszenie chciałoby rozwijać swoją działalność, niemniej jednak brak zewnętrznego wsparcia finansowego zarówno ze strony państwa, jak też środków unijnych, uniemożliwia dalszy jego rozwój.</w:t>
      </w:r>
      <w:r>
        <w:rPr>
          <w:rFonts w:cs="Times New Roman" w:ascii="Times New Roman" w:hAnsi="Times New Roman"/>
          <w:i/>
        </w:rPr>
        <w:t xml:space="preserve"> </w:t>
      </w:r>
      <w:r>
        <w:rPr>
          <w:rFonts w:cs="Times New Roman" w:ascii="Times New Roman" w:hAnsi="Times New Roman"/>
          <w:u w:val="single"/>
        </w:rPr>
        <w:t xml:space="preserve">W związku z tym, zwracam się z prośbą o utworzenie uregulowań prawnych mających na celu dofinansowanie prowadzonego przez Nas Stowarzyszenia i innych tego typu Stowarzyszeń. Podnoszę, że każde działania, chociażby możliwość wzięcia udziału w przetargu wiąże się </w:t>
        <w:br/>
        <w:t xml:space="preserve">z koniecznością poniesienia dodatkowych wysokich kosztów związanych ze zleceniem profesjonalnemu podmiotowi przygotowania wniosku o dofinasowanie. Na tego typu działania Nasze Stowarzyszenie nigdy nie otrzymało żadnej pomocy finansowej. Ponadto, nie mamy też żadnej pomocy finansowej na prowadzenie i dalszy rozwój prowadzonego Przedszkola, czy utworzenie innych tego rodzaju placówek.  W związku z zaistniałą sytuacją istnieje konieczność utworzenia różnego rodzaju dofinansowań dla podmiotów takich jak prowadzone przez Nas Stowarzyszenie, aby mogły one w dalszym ciągu prowadzić i rozwijać swoją działalność statutową.  </w:t>
      </w:r>
    </w:p>
    <w:p>
      <w:pPr>
        <w:pStyle w:val="Normal"/>
        <w:spacing w:before="0" w:after="0"/>
        <w:ind w:firstLine="708"/>
        <w:jc w:val="both"/>
        <w:rPr>
          <w:rFonts w:ascii="Times New Roman" w:hAnsi="Times New Roman" w:cs="Times New Roman"/>
          <w:b/>
          <w:b/>
          <w:i/>
          <w:i/>
          <w:u w:val="single"/>
        </w:rPr>
      </w:pPr>
      <w:r>
        <w:rPr>
          <w:rFonts w:cs="Times New Roman" w:ascii="Times New Roman" w:hAnsi="Times New Roman"/>
          <w:b/>
          <w:i/>
          <w:u w:val="single"/>
        </w:rPr>
      </w:r>
    </w:p>
    <w:p>
      <w:pPr>
        <w:pStyle w:val="Normal"/>
        <w:spacing w:before="0" w:after="0"/>
        <w:ind w:firstLine="708"/>
        <w:jc w:val="both"/>
        <w:rPr/>
      </w:pPr>
      <w:r>
        <w:rPr>
          <w:rFonts w:cs="Times New Roman" w:ascii="Times New Roman" w:hAnsi="Times New Roman"/>
        </w:rPr>
        <w:t xml:space="preserve">W związku z powyższym, </w:t>
      </w:r>
      <w:r>
        <w:rPr>
          <w:rFonts w:cs="Times New Roman" w:ascii="Times New Roman" w:hAnsi="Times New Roman"/>
          <w:b/>
          <w:u w:val="single"/>
        </w:rPr>
        <w:t xml:space="preserve">zwracam się z uprzejmą prośbą o podjęcie interwencji </w:t>
        <w:br/>
        <w:t>w niniejszej sprawie</w:t>
      </w:r>
      <w:r>
        <w:rPr>
          <w:rFonts w:cs="Times New Roman" w:ascii="Times New Roman" w:hAnsi="Times New Roman"/>
        </w:rPr>
        <w:t xml:space="preserve">. Istniejąca dotychczas procedura przyznawania dofinansowań nie jest obiektywna, ani przejrzysta. W konsekwencji nie budzi ona zaufania obywateli do organów. Dlatego też, należy stworzyć takie uregulowania prawne, aby byli pracownicy zlikwidowanych państwowych przedsiębiorstw gospodarki rolnej mogli realnie skorzystać z pomocy, a nie tylko pozornie. Ponadto, należy stworzyć uregulowania prawne, dające możliwość dofinansowania tego rodzaju podmiotów jak Nasze Stowarzyszenie, na prowadzenie i rozwój działalności. Istotne jest przy tym, aby rozwiązania te były zgodne z zasadą obiektywizmu, bezstronności i równego traktowania obywateli wobec prawa. Ważne jest, by przyjęte rozwiązania, nie dyskryminowały żadnej z tych osób, czy podmiotów, lecz aby każdy otrzymał wsparcie. </w:t>
      </w:r>
    </w:p>
    <w:p>
      <w:pPr>
        <w:pStyle w:val="Normal"/>
        <w:spacing w:before="0" w:after="0"/>
        <w:jc w:val="both"/>
        <w:rPr>
          <w:rFonts w:ascii="Times New Roman" w:hAnsi="Times New Roman" w:cs="Times New Roman"/>
        </w:rPr>
      </w:pPr>
      <w:r>
        <w:rPr>
          <w:rFonts w:cs="Times New Roman" w:ascii="Times New Roman" w:hAnsi="Times New Roman"/>
        </w:rPr>
        <w:tab/>
        <w:t xml:space="preserve">W związku z powyższym, zwracamy się z uprzejmą prośbą na pozytywne rozpatrzenie niniejszego pisma i o podjęcie działań w przedmiotowej sprawi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rPr>
        <w:tab/>
        <w:tab/>
        <w:tab/>
        <w:tab/>
        <w:tab/>
        <w:tab/>
        <w:tab/>
        <w:tab/>
        <w:tab/>
        <w:t>Łączę wyrazy szacunku,</w:t>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2:00Z</dcterms:created>
  <dc:creator>Monika Lew</dc:creator>
  <dc:description/>
  <cp:keywords/>
  <dc:language>en-US</dc:language>
  <cp:lastModifiedBy>Monika Lew</cp:lastModifiedBy>
  <dcterms:modified xsi:type="dcterms:W3CDTF">2023-09-06T12:55:00Z</dcterms:modified>
  <cp:revision>2</cp:revision>
  <dc:subject/>
  <dc:title/>
</cp:coreProperties>
</file>