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nie  Podkarpacki Związek Byłych Pracowników PGR  otrzymało 10000,00zł na  wsparcie finansowe na projekt  doposażenia świetlicy we wsi Raniżów w powiecie kolbuszowskim na sprzęt multimedia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 sprzętu został zrealizowany dzięki wsparciu Fundacji Agencji Rozwoju Przemysłu z siedzibą w Warszawie.</w:t>
      </w:r>
    </w:p>
    <w:p>
      <w:pPr>
        <w:pStyle w:val="Normal"/>
        <w:rPr/>
      </w:pPr>
      <w:r>
        <w:rPr>
          <w:rFonts w:cs="Calibri"/>
          <w:sz w:val="28"/>
          <w:szCs w:val="28"/>
        </w:rPr>
        <w:t>Celem projektu jest wyjście naprzeciw oczekiwaniom mieszkańców wsi. Dzięki realizacji projektu możliwe będzie prowadzenie zajęć edukacyjnych dla każdej grupy wiekowej. Dzieci szkolne i przedszkolne, pod opieką wychowawczyń zdobędą wiedzę przy pomocy sprzętu multimedialnego. Dzieci i młodzież szkolna w czasie wolnym od zajęć będą mogły efektywnie spędzić czas w świetlicy w obecności opiekunek świetlicy. Z kolei seniorki i seniorzy zapoznają się z tajnikami obsługi sprzętu komputerowego, komórek czy laptopów. Szczególnie jest to ważne w dzisiejszym czasie pandemii COVID-19. Szybka komunikacja przy pomocy nowoczesnych technologii jest niezbędna dla seniorek i seniorów. W zapoznaniu się z obsługą sprzętu pomogą osoby na zasadzie wolontariatu mające wiedzę z zakresu obsługi urządzeń elektronicznych.  Koordynatorem projektu będzie lider terenowy  Stowarzyszenia Podkarpacki Związek Byłych Pracowników PGR Mieczysław Burek.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Mieczysław Burek</dc:creator>
  <dc:description/>
  <dc:language>en-US</dc:language>
  <cp:lastModifiedBy>Zenon Jakubek</cp:lastModifiedBy>
  <dcterms:modified xsi:type="dcterms:W3CDTF">2021-10-28T05:45:00Z</dcterms:modified>
  <cp:revision>2</cp:revision>
  <dc:subject/>
  <dc:title/>
</cp:coreProperties>
</file>