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zebownisko:  09.12.2020 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JM</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RZECZYPOSPOLITEJ POLSKIEJ</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KOMISJA DO SPRAW PETYCJI</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ul. Wiejska 4</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0-902 Warszaw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rz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Biuro Poselskie</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osła na Sejm RP</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ana Kazimierza Gołojucha</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ul. Cetnarskiego 33</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37-100 Łańcu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P E T Y C J 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pPr>
      <w:r>
        <w:rPr>
          <w:rFonts w:eastAsia="Arial" w:cs="Arial" w:ascii="Arial" w:hAnsi="Arial"/>
          <w:sz w:val="32"/>
          <w:szCs w:val="32"/>
        </w:rPr>
        <w:t xml:space="preserve">             </w:t>
      </w:r>
      <w:r>
        <w:rPr>
          <w:rFonts w:cs="Arial" w:ascii="Arial" w:hAnsi="Arial"/>
          <w:sz w:val="24"/>
          <w:szCs w:val="24"/>
        </w:rPr>
        <w:t>W imieniu byłych pracowników PGR i przy pełnym poparciu Związku Byłych Pracowników Państwowych Gospodarstw Rolnych z siedzibą w Warszawie składamy Petycję o utworzenie Funduszu Rekompensat dla byłych pracowników PGR-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Źródłem Funduszu Rekompensat, byłyby wpływy związane                         z gospodarowaniem mieniem Zasobów Własności Rolnej Skarbu Państwa przez Krajowy Ośrodek Wsparcia Rolnictwa. W wyniku przejęcia gruntów, nieruchomości     i mienia, KOWR dysponuje </w:t>
      </w:r>
      <w:r>
        <w:rPr>
          <w:rFonts w:cs="Arial" w:ascii="Arial" w:hAnsi="Arial"/>
          <w:sz w:val="32"/>
          <w:szCs w:val="32"/>
        </w:rPr>
        <w:t xml:space="preserve"> </w:t>
      </w:r>
      <w:r>
        <w:rPr>
          <w:rFonts w:cs="Arial" w:ascii="Arial" w:hAnsi="Arial"/>
          <w:sz w:val="24"/>
          <w:szCs w:val="24"/>
        </w:rPr>
        <w:t>gruntami o powierzchni 4 700 000 ha. Majątek trwały       i obrotowy wynosi 8,6 mld zł.</w:t>
      </w:r>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eastAsia="Arial" w:cs="Arial" w:ascii="Arial" w:hAnsi="Arial"/>
          <w:sz w:val="32"/>
          <w:szCs w:val="32"/>
        </w:rPr>
        <w:t xml:space="preserve">             </w:t>
      </w:r>
      <w:r>
        <w:rPr>
          <w:rFonts w:cs="Arial" w:ascii="Arial" w:hAnsi="Arial"/>
          <w:sz w:val="24"/>
          <w:szCs w:val="24"/>
        </w:rPr>
        <w:t>KOWR zagospodarowuje nieruchomości i mienie Zasobu w różnych formach. Przede wszystkim prowadzi sprzedaż, nieodpłatnie przekazuje uprawnionym podmiotom oraz wnosi aportem do spółek prawa handlowego czy oddaje w dzierżawę.</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Roczne wpływy z tego tytułu wynoszą 1,6 mld zł. Utworzenie Funduszu Rekompensat stanowiłby 10% rocznych wpływów z tytułu gospodarowania mieniem Zasobów Własności Rolnej Skarbu Państwa przez KOWR. Szacuje się, że obecnie  w Polsce żyje 30 000 byłych pracowników PGR. Ludzie Ci, na co dzień borykają się  z biedą i niedostatki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ypłata rekompensat z Funduszu dla byłych pracowników PGR, stanowiłaby zadośćuczynienie za utratę przez nich miejsc pracy w wyniku likwidacji PGR. Pracownicy PGR zostali pozbawieni źródła utrzymania bez możliwości zapewnienia godnego życia dla siebie i swoich rodzin. Na terenach rolniczych, gdzie mieszkali, nie było przedsiębiorstw, gdzie można byłoby podjąć pracę zarobkową. Trudna rzeczywistość przechodzi na kolejne pokolenia rodzin byłych pracowników PGR. Niesprawiedliwość, jakiej doznali byli pracownicy PGR, nigdy nie została naprawiona i zrekompensowan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zeznaczenie 160 mln zł z Funduszu Rekompensat na wypłatę odszkodowań byłoby zadośćuczynieniem za krzywdy, jakich doznali pracownicy PGR w wyniku niesprawiedliwej polskiej transformacji ustrojowej przeprowadzonej             w latach dziewięćdziesiąty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amy nadzieję, że naszą Petycją wzruszymy sumienia posłów Sejmu       i dokona się sprawiedliwość dziejow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44"/>
          <w:szCs w:val="44"/>
        </w:rPr>
      </w:pPr>
      <w:r>
        <w:rPr>
          <w:rFonts w:cs="Arial" w:ascii="Arial" w:hAnsi="Arial"/>
          <w:b/>
          <w:sz w:val="44"/>
          <w:szCs w:val="4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razami szacunku:</w:t>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9:00Z</dcterms:created>
  <dc:creator>lenovo</dc:creator>
  <dc:description/>
  <cp:keywords/>
  <dc:language>en-US</dc:language>
  <cp:lastModifiedBy>Zenon Jakubek</cp:lastModifiedBy>
  <cp:lastPrinted>2020-11-28T10:46:00Z</cp:lastPrinted>
  <dcterms:modified xsi:type="dcterms:W3CDTF">2020-12-10T07:16:00Z</dcterms:modified>
  <cp:revision>9</cp:revision>
  <dc:subject/>
  <dc:title/>
</cp:coreProperties>
</file>