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O Ś W I A D C Z E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 Stowarzyszenia w pełni popiera inicjatywę ustawodawczą zawartą      w Petycji, wystosowanej przez Stowarzyszenie Podkarpacki Związek Byłych Pracowników PGR w Trzebownisku. Celem jest przyznanie rekompensat dla byłych pracowników PGR za utratę miejsc pracy w wyniku likwidacji PGR. Niesprawiedliwość, jakiej doznali pracownicy PGR nigdy nie została naprawiona        i zrekompensowana. Przyznanie odszkodowań stanowiłoby zadośćuczynienie doznanym krzywdom dużej grupy społecznej, która przez lata pracowała w znaczącej gałęzi gospodarki narodowej, jaką jest rolnictwo i przetwórstwo związane z płodami rolnym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5664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 poważaniem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2:09:00Z</dcterms:created>
  <dc:creator>lenovo</dc:creator>
  <dc:description/>
  <cp:keywords/>
  <dc:language>en-US</dc:language>
  <cp:lastModifiedBy>Zenon Jakubek</cp:lastModifiedBy>
  <dcterms:modified xsi:type="dcterms:W3CDTF">2020-11-29T12:38:00Z</dcterms:modified>
  <cp:revision>4</cp:revision>
  <dc:subject/>
  <dc:title/>
</cp:coreProperties>
</file>